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97/26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и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анты-Мансийский автономный округ – Югра, г. Сургут, ул. Гагарина, д. 9, зал судебного заседания каб. 509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дело об административном правонарушении предусмотренном ч. 1 ст. 15.6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адову Елгюну Элданизу Оглы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радов Елгюн Элданиз Оглы, являясь руководителем общества с ограниченной ответственностью "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", находящегося по адресу ХМАО-Югра,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рок до 00:01 07.08.2024 не предоставил в Инспекцию ФНС России по г. Сургуту, расположенную по адресу: Ханты-Мансийского автономного округа – Югра, г. Сургут, ул. Геологическая, д. 2, документы, представление которых предусмотрено законом и необходимо для осуществления этим органом его законной деятельности. Требование о предоставлении документов № 7992/13ТР/СА от 30.07.2024 направлено по телекоммуникационным каналам связи, электронный документ получен 30.07.2024, тем самым совершил административное правонарушение, за которое предусмотрена ответственность частью 1 статьи 15.6 Кодекса РФ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адов Елгюн Элданиз Оглы о времени и месте судебного заседания извещен надлежащим образом судебной повесткой, направленной заказным письмом с уведомлением о вручении. Согласно почтовому уведомлению судебная повестка адресатом не получена, возвращена в суд в связи с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суд считает Мурадова Е.Э. извещенным о времени и месте судебного рассмотрения и полагает возможным рассмотреть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93.1 НК РФ,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5 ст. 93.1 НК РФ,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одатайство от должностного лица о продлении срока предоставления документов не поступал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33477 от 15.01.2025 в котором изложены обстоятельства совершения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информационного письм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требования 7992/13ТР/СА от 30.07.2024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ыписки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ействия должностного лица директора общества с ограниченной ответственностью "</w:t>
      </w:r>
      <w:r>
        <w:rPr>
          <w:rStyle w:val="CatUserDefinedgrp39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" Мурадова Елгюна Элданиза Оглы правильно квалифицированы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  и 29.2 КоАП РФ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конкретные обстоятельства дела, личность правонарушителя, отсутствие обстоятельств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адова Елгюна Элданиза Оглы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административное наказание в виде административного штрафа в размере 500,00 рублей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6 140, УИН 0412365400605001972515147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2 февраля 2025 го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хранится в деле № 05-0197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